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tering Request For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lease contact Steve Espy 2 weeks prior to your event &amp; 1 week to finalize attendanc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minimum of $20.00 delivery will be charged.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40"/>
      </w:tblGrid>
      <w:tr>
        <w:trPr>
          <w:trHeight w:val="8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ay of Event: 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ept./Group &amp; Acct # </w:t>
            </w:r>
          </w:p>
        </w:tc>
      </w:tr>
      <w:tr>
        <w:trPr>
          <w:trHeight w:val="91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 of Event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act Person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me Event Begins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hone Number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quested Set-up Time: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Mail Address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quested Break down time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ocation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ype of Event: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stimated Attendance: 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ircle one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</w:t>
            </w:r>
            <w:r>
              <w:rPr>
                <w:rFonts w:cs="Arial"/>
                <w:b/>
                <w:szCs w:val="24"/>
              </w:rPr>
              <w:t xml:space="preserve">SERVED     BOXED    BUFFET 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Servers needed: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                               </w:t>
            </w:r>
            <w:r>
              <w:rPr>
                <w:rFonts w:cs="Arial"/>
                <w:b/>
                <w:szCs w:val="24"/>
              </w:rPr>
              <w:t>YES           NO</w:t>
            </w:r>
          </w:p>
        </w:tc>
      </w:tr>
      <w:tr>
        <w:trPr>
          <w:trHeight w:val="70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ables needed: Round or rectangle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order from Building &amp; Groun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ecial Diets:                    NO     YES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lease Explain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sted Menu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49:00Z</dcterms:created>
  <dc:creator>Albert Macias</dc:creator>
  <dc:description/>
  <cp:keywords/>
  <dc:language>en-US</dc:language>
  <cp:lastModifiedBy>Jefferson College</cp:lastModifiedBy>
  <cp:lastPrinted>2019-09-11T08:56:00Z</cp:lastPrinted>
  <dcterms:modified xsi:type="dcterms:W3CDTF">2024-08-08T16:20:00Z</dcterms:modified>
  <cp:revision>3</cp:revision>
  <dc:subject/>
  <dc:title>  </dc:title>
</cp:coreProperties>
</file>